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Емтихан билеттері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. Бизнес-жоспарлауға кіріспе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. Бизнес-жоспар жасаудың негізгі ұғымдары мен ережелері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. Бизнес-жоспар құрылымын сипаттау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. Бизнес-жоспардың титулдық беті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. Бизнес-жоспардың қысқаша мазмұны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6. Бизнес-жоспардың түйіндемесінде қарастырылатын мәселелер тізбесі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7. Бәсекеге қабілетті бәсекелестік факторларды бағалау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8. Жобаны жазу мақсаты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9. Бизнес-жоспарда құрылған ұйым туралы негізгі ақпарат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0. Қызмет бағыттары - жоспарланған іс-әрекеттерді сипаттаңыз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1. Материалдық-техникалық база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2. Ұйымның орналасуына ыңғайлы болуын бағалау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Жарнама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4. Баспасөздегі жарнама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5. Жарнаманы басып шығару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6. Өндірістік жоспар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7. Сатуға арналған өнімдердің (тауарлардың, қызметтердің) толық сипаттамасы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8. Бизнестегі ынталандырудың ұйымдастырушылық жоспары мен әдістері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9. Тауарлар (қызметтер) қалай сатылады?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0. Нарықтар бірнеше түрі бар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1. Рентабельділікті есептеу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2. Ақша қаражаттары мен түсімдердің балансы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3. Бәсекеге қабілеттіліктің негізгі факторлары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4. Тәуекелдерді бағалау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5. Медианы жоспарлау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6. Медиа аналитика және ақпараттық аудит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7. Кескін компанияның стратегиялық жетістіктерінің факторы ретінде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8. Қоғаммен байланыс және проблемаларды басқару дағдарыстарының алдын алу әдістері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9. Аудиовизуалды жарнама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0. Сынамаларды іріктеу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1. Жарнамалық кәдесыйлар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Сыртқы жарнама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Интернет-жарнама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4. Бизнес-жоспардың бюджеті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5. Ұйымдардағы шығармашылық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01">
    <w:name w:val="s10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3:00Z</dcterms:created>
  <dc:creator>User</dc:creator>
  <dc:description/>
  <cp:keywords/>
  <dc:language>en-US</dc:language>
  <cp:lastModifiedBy>Мира</cp:lastModifiedBy>
  <dcterms:modified xsi:type="dcterms:W3CDTF">2018-10-23T19:02:00Z</dcterms:modified>
  <cp:revision>3</cp:revision>
  <dc:subject/>
  <dc:title>1</dc:title>
</cp:coreProperties>
</file>